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Załącznik nr  8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........................................................................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Imię i nazwisko rodzica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….....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ca o uczęszczaniu dziecka w roku szkolnym 2024/2025 do przedszkola położonego w obwodzie Szkoły Podstawowej nr 16 w Gdyn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wiadom/a  odpowiedzialności karnej za złożenie fałszywego oświadczenia **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……….….....…………………………………….………... </w:t>
      </w:r>
      <w:r>
        <w:rPr>
          <w:rFonts w:cs="Arial" w:ascii="Arial" w:hAnsi="Arial"/>
          <w:b/>
          <w:bCs/>
        </w:rPr>
        <w:t>kandydujące do klasy pierwsz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uczęszcza do przedszkola położonego w obwodzie  Szkoły Podstawowej nr 16 w Gdyni w roku szkolnym 2024/2025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Gdynia, …..…......… 2025 r.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9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……......……                                     ……….….……………………………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before="0" w:after="0"/>
        <w:ind w:firstLine="119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podpis rodzica                                                                                     podpis rodzica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 Zgodnie z art. 4 pkt 19 ustawy z dnia 14 grudnia 2016 r. Prawo oświatowe (t.j. Dz. U. z 2021 r. poz. 1082 ze zm.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** Zgodnie z art. 150 ust 7 ustawy z dnia 14 grudnia 2016 r. Prawo oświatowe (t.j. Dz. U. z 2021 r. poz. 1082 ze zm.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o potwierdzenie tych okoliczności. Wójt (burmistrz, prezydent miasta) potwierdza te okoliczności w terminie 14 d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0:00Z</dcterms:created>
  <dc:creator>Marta Mazurek</dc:creator>
  <dc:description/>
  <cp:keywords/>
  <dc:language>en-US</dc:language>
  <cp:lastModifiedBy>admin</cp:lastModifiedBy>
  <cp:lastPrinted>2021-03-02T10:11:00Z</cp:lastPrinted>
  <dcterms:modified xsi:type="dcterms:W3CDTF">2025-03-11T07:54:00Z</dcterms:modified>
  <cp:revision>5</cp:revision>
  <dc:subject/>
  <dc:title>Rekrutacja  Przedszkole Nr 44 w Gdyni</dc:title>
</cp:coreProperties>
</file>